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right"/>
        <w:rPr>
          <w:rFonts w:eastAsia="MS Mincho;ＭＳ 明朝"/>
        </w:rPr>
      </w:pPr>
      <w:r>
        <w:rPr>
          <w:rFonts w:eastAsia="MS Mincho;ＭＳ 明朝"/>
        </w:rPr>
        <w:t>Дело № 5-68-2107/2025</w:t>
      </w:r>
    </w:p>
    <w:p>
      <w:pPr>
        <w:pStyle w:val="Style20"/>
        <w:ind w:left="-567" w:firstLine="567"/>
        <w:jc w:val="right"/>
        <w:rPr>
          <w:rFonts w:eastAsia="MS Mincho;ＭＳ 明朝"/>
        </w:rPr>
      </w:pPr>
      <w:r>
        <w:rPr>
          <w:bCs/>
          <w:sz w:val="20"/>
          <w:szCs w:val="20"/>
        </w:rPr>
        <w:t>86MS0047-01-2025-000055-70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27 февраля 2025 года </w:t>
        <w:tab/>
        <w:tab/>
        <w:t xml:space="preserve">                                                          г. Нижневартовск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Мировой судья судебного участка № 7 Нижневартовского судебного района города окружного значения Нижневартовска ХМАО-Югры Вакар Е.А., рассмотрев материалы дела об административном правонарушении в отношении: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Директора ООО «СЕВЕРНЕФТЕПРОДУКТ», </w:t>
      </w:r>
      <w:r>
        <w:rPr/>
        <w:t>Исмаиловой Светланы Геннадьевны, … года рождения, уроженки …., русским языком владеющей, в услугах переводчика не нуждающейся, имеющей гражданство РФ, зарегистрированной по адресу: …, паспорт …, ранее привлекавшейся к административной ответственности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</w:rPr>
        <w:t>Исмаилова С.Г., являясь директором ООО СЕВЕРНЕФТЕПРОДУКТ», зарегистрированного по адресу: город Нижневартовск, ул. Индустриальная, Д.21,стр.11, что подтверждается выпиской из ЕГРЮЛ, не представила документы по требованию от 15.07.2024 года № 14/6162/КСВ, срок исполнения его в течение 5 дней со дня получения, срок предоставления документов по требованию не позднее 01.08.2024 года. В результате чего были нарушены требования ч. 5 ст. 93.1 НК РФ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маилова С.Г. </w:t>
      </w:r>
      <w:r>
        <w:rPr>
          <w:rFonts w:cs="Times New Roman" w:ascii="Times New Roman" w:hAnsi="Times New Roman"/>
          <w:sz w:val="24"/>
          <w:szCs w:val="24"/>
        </w:rPr>
        <w:t>не явилась, о причинах неявки суд не уведомила, о месте и времени рассмотрения дела об административном правонарушении уведомлена надлежащим образ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ind w:left="-567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-567" w:firstLine="540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cs="Times New Roman" w:ascii="Times New Roman" w:hAnsi="Times New Roman"/>
          <w:color w:val="000000"/>
          <w:sz w:val="24"/>
          <w:szCs w:val="24"/>
        </w:rPr>
        <w:t>Исмаиловой С.Г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отокол об административном правонарушении от 18.12.2024, направленный Исмаиловой С.Г., 19.12.2024; копию почтового реестра; уведомление на имя руководителя ООО «СЕВЕРНЕФТЕПРОДУКТ», Исмаиловой С.Г. о явке для составления протокола об административном правонарушении; отчет об отслеживании почтового отправления; выписку из ЕГРЮЛ в отношении ООО «СЕВЕРНЕФТЕПРОДУКТ»; требование МРИ ФНС России № 6 по ХМАО-Югре № 14/6162/КСВ от 15.07.2024 года в отношении ООО «СЕВЕРНЕФТЕПРОДУКТ» о предоставлении документов (информации);  электронный отчет о получении  ООО «СЕВЕРНЕФТЕПРОДУКТ» требования от № 14/6162/КСВ от 15.07.2024;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</w:rPr>
          <w:t>пунктами 1</w:t>
        </w:r>
      </w:hyperlink>
      <w:r>
        <w:rPr>
          <w:rFonts w:eastAsia="MS Mincho;ＭＳ 明朝"/>
        </w:rPr>
        <w:t xml:space="preserve"> и </w:t>
      </w:r>
      <w:hyperlink w:anchor="sub_93111">
        <w:r>
          <w:rPr>
            <w:rStyle w:val="InternetLink"/>
            <w:rFonts w:eastAsia="MS Mincho;ＭＳ 明朝"/>
          </w:rPr>
          <w:t>1.1</w:t>
        </w:r>
      </w:hyperlink>
      <w:r>
        <w:rPr>
          <w:rFonts w:eastAsia="MS Mincho;ＭＳ 明朝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</w:rPr>
          <w:t>пунктами 2</w:t>
        </w:r>
      </w:hyperlink>
      <w:r>
        <w:rPr>
          <w:rFonts w:eastAsia="MS Mincho;ＭＳ 明朝"/>
        </w:rPr>
        <w:t xml:space="preserve"> и </w:t>
      </w:r>
      <w:hyperlink w:anchor="sub_93121">
        <w:r>
          <w:rPr>
            <w:rStyle w:val="InternetLink"/>
            <w:rFonts w:eastAsia="MS Mincho;ＭＳ 明朝"/>
          </w:rPr>
          <w:t>2.1</w:t>
        </w:r>
      </w:hyperlink>
      <w:r>
        <w:rPr>
          <w:rFonts w:eastAsia="MS Mincho;ＭＳ 明朝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3">
        <w:r>
          <w:rPr>
            <w:rStyle w:val="InternetLink"/>
            <w:rFonts w:eastAsia="MS Mincho;ＭＳ 明朝"/>
          </w:rPr>
          <w:t>уведомления</w:t>
        </w:r>
      </w:hyperlink>
      <w:r>
        <w:rPr>
          <w:rFonts w:eastAsia="MS Mincho;ＭＳ 明朝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left="-567" w:firstLine="567"/>
        <w:jc w:val="both"/>
        <w:rPr>
          <w:rFonts w:eastAsia="MS Mincho;ＭＳ 明朝"/>
          <w:color w:val="C00000"/>
        </w:rPr>
      </w:pPr>
      <w:r>
        <w:rPr>
          <w:rFonts w:eastAsia="MS Mincho;ＭＳ 明朝"/>
        </w:rPr>
        <w:t>Документы по требованию № 14/6254/КСВ от 19.07.2024  должны были быть предоставлены в течение 5 дней со дня получения, со сроком предоставления документов по требованию, не позднее 05.08.2024 года</w:t>
      </w:r>
      <w:r>
        <w:rPr>
          <w:rFonts w:eastAsia="MS Mincho;ＭＳ 明朝"/>
          <w:color w:val="C00000"/>
        </w:rPr>
        <w:t xml:space="preserve">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Исмаилова С.Г. совершила 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Исмаиловой С.Г. необходимо назначить административное наказание в виде штрафа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На основании изложенного и руководствуясь ст.ст. 29.9, 29.10, 32.2 Кодекса РФ об АП, мировой судья,</w:t>
      </w:r>
    </w:p>
    <w:p>
      <w:pPr>
        <w:pStyle w:val="Style20"/>
        <w:ind w:left="-567" w:firstLine="567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MS Mincho;ＭＳ 明朝"/>
        </w:rPr>
        <w:t xml:space="preserve">ПОСТАНОВИЛ: 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Директора ООО «СЕВЕРНЕФТЕПРОДУКТ», Исмаилову Светлану Геннадьевну признать виновной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 УИН 0412365400475000682515171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                                  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Судебного участка № 7                                                             Е.А. Вакар</w:t>
        <w:tab/>
        <w:tab/>
        <w:t xml:space="preserve">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…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72153264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